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BC: Board Resolution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Jul 2016, DABACO Group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pproved the capital contribution to set up Transport Business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contributed capital: VND 20,000,000,000, accounting for 33.33% of charter capital (charter capital: VND 60,000,000,0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ocation of the Company (expected): Khac Niem Industrial Park, Khac Niem Ward, Bac Ninh City, Bac Ninh Provinc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12T07:02:00Z</dcterms:modified>
  <cp:revision>188</cp:revision>
  <dc:subject/>
  <dc:title>LO5: General Mandate 2016</dc:title>
</cp:coreProperties>
</file>